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3500</wp:posOffset>
            </wp:positionV>
            <wp:extent cx="2592705" cy="691515"/>
            <wp:effectExtent l="0" t="0" r="0" b="0"/>
            <wp:wrapTight wrapText="bothSides">
              <wp:wrapPolygon edited="0">
                <wp:start x="2450" y="1753"/>
                <wp:lineTo x="2450" y="4990"/>
                <wp:lineTo x="1495" y="4990"/>
                <wp:lineTo x="810" y="5462"/>
                <wp:lineTo x="810" y="6069"/>
                <wp:lineTo x="594" y="7149"/>
                <wp:lineTo x="468" y="8228"/>
                <wp:lineTo x="432" y="9307"/>
                <wp:lineTo x="450" y="10386"/>
                <wp:lineTo x="522" y="11465"/>
                <wp:lineTo x="666" y="12544"/>
                <wp:lineTo x="846" y="13623"/>
                <wp:lineTo x="1116" y="14702"/>
                <wp:lineTo x="1459" y="15781"/>
                <wp:lineTo x="1873" y="16860"/>
                <wp:lineTo x="2432" y="17940"/>
                <wp:lineTo x="2450" y="19895"/>
                <wp:lineTo x="4828" y="19895"/>
                <wp:lineTo x="4828" y="19019"/>
                <wp:lineTo x="7368" y="19019"/>
                <wp:lineTo x="21023" y="18141"/>
                <wp:lineTo x="21059" y="16523"/>
                <wp:lineTo x="20933" y="16253"/>
                <wp:lineTo x="20483" y="15781"/>
                <wp:lineTo x="20519" y="15444"/>
                <wp:lineTo x="4828" y="14702"/>
                <wp:lineTo x="4828" y="13623"/>
                <wp:lineTo x="13709" y="13623"/>
                <wp:lineTo x="16195" y="13420"/>
                <wp:lineTo x="16159" y="12544"/>
                <wp:lineTo x="21023" y="12206"/>
                <wp:lineTo x="21023" y="12004"/>
                <wp:lineTo x="16159" y="11465"/>
                <wp:lineTo x="16195" y="10723"/>
                <wp:lineTo x="4828" y="10386"/>
                <wp:lineTo x="4828" y="9307"/>
                <wp:lineTo x="12448" y="9307"/>
                <wp:lineTo x="21041" y="8767"/>
                <wp:lineTo x="21059" y="3978"/>
                <wp:lineTo x="20933" y="3911"/>
                <wp:lineTo x="4828" y="2832"/>
                <wp:lineTo x="4828" y="1753"/>
                <wp:lineTo x="2450" y="1753"/>
              </wp:wrapPolygon>
            </wp:wrapTight>
            <wp:docPr id="1" name="KINDERWUNSCH-LOGO-H-RGB-1200px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WUNSCH-LOGO-H-RGB-1200px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0" w:top="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76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estionnaire for the man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Surname: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……………………………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irst name: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…………………..</w:t>
            </w:r>
            <w:r>
              <w:rPr>
                <w:sz w:val="22"/>
                <w:szCs w:val="22"/>
                <w:lang w:val="en-GB"/>
              </w:rPr>
              <w:t>Date of birth: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………………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 …………………………………………………………………………………...............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7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 Nr. Private: ………………..</w:t>
              <w:tab/>
              <w:t>Mobile: ……………………….  Business: ……………</w:t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7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 address:  …………………………                 Occupation: …………..…………..……..</w:t>
              <w:tab/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5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5040" w:leader="none"/>
                <w:tab w:val="left" w:pos="72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rologist …………………………………..                  Medical insurance: ……………….…………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3060" w:leader="none"/>
                <w:tab w:val="left" w:pos="5040" w:leader="none"/>
                <w:tab w:val="left" w:pos="72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re you married to your partner?  □  yes </w:t>
              <w:tab/>
              <w:t>□  no         Height:……………Weight:………….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>
          <w:b/>
          <w:bCs/>
          <w:sz w:val="22"/>
          <w:szCs w:val="22"/>
          <w:lang w:val="en-GB"/>
        </w:rPr>
        <w:t>1. When did your pubic and underarm hair start growing?</w:t>
      </w:r>
      <w:r>
        <w:rPr>
          <w:sz w:val="22"/>
          <w:szCs w:val="22"/>
          <w:lang w:val="en-GB"/>
        </w:rPr>
        <w:tab/>
        <w:t>at ……….</w:t>
        <w:tab/>
        <w:t>years of age</w:t>
      </w:r>
    </w:p>
    <w:p>
      <w:pPr>
        <w:pStyle w:val="Normal"/>
        <w:tabs>
          <w:tab w:val="clear" w:pos="709"/>
          <w:tab w:val="left" w:pos="59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rPr/>
      </w:pPr>
      <w:r>
        <w:rPr>
          <w:b/>
          <w:bCs/>
          <w:sz w:val="22"/>
          <w:szCs w:val="22"/>
          <w:lang w:val="en-GB"/>
        </w:rPr>
        <w:t>2. When did your voice break?</w:t>
      </w:r>
      <w:r>
        <w:rPr>
          <w:sz w:val="22"/>
          <w:szCs w:val="22"/>
          <w:lang w:val="en-GB"/>
        </w:rPr>
        <w:tab/>
        <w:t>at ……….</w:t>
        <w:tab/>
        <w:t>years of age</w:t>
      </w:r>
    </w:p>
    <w:p>
      <w:pPr>
        <w:pStyle w:val="Normal"/>
        <w:tabs>
          <w:tab w:val="clear" w:pos="709"/>
          <w:tab w:val="left" w:pos="59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3. Is your beard growth?</w:t>
      </w:r>
      <w:r>
        <w:rPr>
          <w:sz w:val="22"/>
          <w:szCs w:val="22"/>
          <w:lang w:val="en-GB"/>
        </w:rPr>
        <w:tab/>
        <w:tab/>
        <w:t>□  sparse</w:t>
        <w:tab/>
        <w:t xml:space="preserve">  □  average</w:t>
        <w:tab/>
        <w:tab/>
        <w:t xml:space="preserve">□   stro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 Have you noticed a reduction in your energy and physical activity?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□  </w:t>
      </w:r>
      <w:r>
        <w:rPr>
          <w:sz w:val="22"/>
          <w:szCs w:val="22"/>
          <w:lang w:val="en-GB"/>
        </w:rPr>
        <w:t>no                    □  yes since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 Have you noticed a decrease in your sexual performance/ability (libido) ?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□  </w:t>
      </w:r>
      <w:r>
        <w:rPr>
          <w:sz w:val="22"/>
          <w:szCs w:val="22"/>
          <w:lang w:val="en-GB"/>
        </w:rPr>
        <w:t>no                    □  yes, since…………………......................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80" w:hanging="180"/>
        <w:rPr/>
      </w:pPr>
      <w:r>
        <w:rPr>
          <w:b/>
          <w:bCs/>
          <w:sz w:val="22"/>
          <w:szCs w:val="22"/>
          <w:lang w:val="en-GB"/>
        </w:rPr>
        <w:t>6. Do you experience problems having sexual intercourse {e.g. physical separation from partner, discomfort or pain, physical difficulties or differences of attitude with your partner) which you think could be a reason for your childlessness?</w:t>
      </w:r>
    </w:p>
    <w:p>
      <w:pPr>
        <w:pStyle w:val="Normal"/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2837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no</w:t>
        <w:tab/>
        <w:tab/>
        <w:t>□  yes 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7. Do you have any children of your own?</w:t>
        <w:tab/>
        <w:t>□</w:t>
      </w:r>
      <w:r>
        <w:rPr>
          <w:sz w:val="22"/>
          <w:szCs w:val="22"/>
          <w:lang w:val="en-GB"/>
        </w:rPr>
        <w:t xml:space="preserve">  no</w:t>
        <w:tab/>
        <w:t xml:space="preserve">□  y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if yes:</w:t>
        <w:tab/>
        <w:tab/>
        <w:t>□  with present partner</w:t>
        <w:tab/>
        <w:tab/>
        <w:t xml:space="preserve">□  with other partne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8. Have you had a semen analysis (sperm test)?</w:t>
      </w:r>
      <w:r>
        <w:rPr>
          <w:sz w:val="22"/>
          <w:szCs w:val="22"/>
          <w:lang w:val="en-GB"/>
        </w:rPr>
        <w:t xml:space="preserve">  </w:t>
        <w:tab/>
        <w:t xml:space="preserve">□  no </w:t>
        <w:tab/>
        <w:tab/>
        <w:t xml:space="preserve">□  ye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8" w:firstLine="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yes: </w:t>
        <w:tab/>
        <w:tab/>
        <w:t>when</w:t>
        <w:tab/>
        <w:tab/>
        <w:t xml:space="preserve">    where</w:t>
        <w:tab/>
        <w:tab/>
        <w:t>result</w:t>
      </w:r>
    </w:p>
    <w:p>
      <w:pPr>
        <w:pStyle w:val="Normal"/>
        <w:ind w:left="708" w:firstLine="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8" w:firstLine="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……………          ………………….     ……………………………………….</w:t>
      </w:r>
    </w:p>
    <w:p>
      <w:pPr>
        <w:pStyle w:val="Normal"/>
        <w:ind w:left="708" w:firstLine="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GB"/>
        </w:rPr>
        <w:t>9. Have you been treated for reduced fertility/ low sperm count?</w:t>
        <w:tab/>
        <w:tab/>
        <w:t xml:space="preserve">□  </w:t>
      </w:r>
      <w:r>
        <w:rPr>
          <w:sz w:val="22"/>
          <w:szCs w:val="22"/>
          <w:lang w:val="en-GB"/>
        </w:rPr>
        <w:t>no</w:t>
        <w:tab/>
        <w:tab/>
        <w:t>□  y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if yes:               when</w:t>
        <w:tab/>
        <w:t xml:space="preserve">                where</w:t>
        <w:tab/>
        <w:t xml:space="preserve">    type of therapy / medic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8"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          …………………</w:t>
      </w:r>
      <w:r>
        <w:rPr>
          <w:sz w:val="22"/>
          <w:szCs w:val="22"/>
          <w:lang w:val="en-GB"/>
        </w:rPr>
        <w:t>.     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0. Have you had a physical examination of the genitals by a urologist, or a hormonal blood test?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  <w:lang w:val="en-GB"/>
        </w:rPr>
        <w:t xml:space="preserve">  □  </w:t>
      </w:r>
      <w:r>
        <w:rPr>
          <w:sz w:val="22"/>
          <w:szCs w:val="22"/>
          <w:lang w:val="en-GB"/>
        </w:rPr>
        <w:t>no</w:t>
        <w:tab/>
        <w:tab/>
        <w:tab/>
        <w:t>□  yes (please bring results with you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11. Have you had any of the following illnesses or conditions?    □  </w:t>
      </w:r>
      <w:r>
        <w:rPr>
          <w:sz w:val="22"/>
          <w:szCs w:val="22"/>
          <w:lang w:val="en-GB"/>
        </w:rPr>
        <w:t>no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Thyroid disorder</w:t>
        <w:tab/>
        <w:tab/>
        <w:tab/>
        <w:t>□  Diabetes</w:t>
        <w:tab/>
        <w:tab/>
        <w:tab/>
        <w:t>□  Adrenal gland diseas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Thrombosis/Embolism</w:t>
        <w:tab/>
        <w:tab/>
        <w:t>□  Migraine</w:t>
        <w:tab/>
        <w:tab/>
        <w:tab/>
        <w:t>□  Kidney diseas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Cardiovascular disease</w:t>
        <w:tab/>
        <w:tab/>
        <w:t>□  Epileptic fits</w:t>
        <w:tab/>
        <w:tab/>
        <w:tab/>
        <w:t>□  Liver disea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Hypertension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□  </w:t>
      </w:r>
      <w:r>
        <w:rPr>
          <w:sz w:val="22"/>
          <w:szCs w:val="22"/>
          <w:lang w:val="it-IT"/>
        </w:rPr>
        <w:t>Varicose veins</w:t>
        <w:tab/>
        <w:tab/>
        <w:tab/>
        <w:t>□  Cancer/ Tumours</w:t>
        <w:tab/>
        <w:tab/>
        <w:t>□  Mental disord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Asthma/ Chronic bronchitis</w:t>
        <w:tab/>
        <w:tab/>
        <w:t>□  Gastro-intestinal illness</w:t>
        <w:tab/>
        <w:t>□  Infectious deseas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Other:  …………………………………………………………………………………….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GB"/>
        </w:rPr>
        <w:t>12. Have you previously had problems or operations in the genital region?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 xml:space="preserve">Inflammation of testes </w:t>
        <w:tab/>
        <w:tab/>
        <w:t>□  right    □  left</w:t>
        <w:tab/>
        <w:t xml:space="preserve">  □  both sides</w:t>
        <w:tab/>
        <w:t xml:space="preserve">  when………………………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Mumps</w:t>
        <w:tab/>
        <w:tab/>
        <w:tab/>
        <w:tab/>
        <w:t>□  right    □  left</w:t>
        <w:tab/>
        <w:t xml:space="preserve">  □  both sides</w:t>
        <w:tab/>
        <w:t xml:space="preserve">  when ………………………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Varicose veins</w:t>
        <w:tab/>
        <w:tab/>
        <w:tab/>
        <w:t>□  right    □  left</w:t>
        <w:tab/>
        <w:t xml:space="preserve">  □  both sides</w:t>
        <w:tab/>
        <w:t xml:space="preserve">  when ………………………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 xml:space="preserve">Testicular injury </w:t>
        <w:tab/>
        <w:tab/>
        <w:tab/>
        <w:t>□  right    □  left</w:t>
        <w:tab/>
        <w:t xml:space="preserve">  □  both sides</w:t>
        <w:tab/>
        <w:t xml:space="preserve">  when ………………………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Hernia operation</w:t>
        <w:tab/>
        <w:tab/>
        <w:tab/>
        <w:t>□  right    □  left</w:t>
        <w:tab/>
        <w:t xml:space="preserve">  □  both sides</w:t>
        <w:tab/>
        <w:t xml:space="preserve">  when 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Undescended testicle</w:t>
        <w:tab/>
        <w:tab/>
        <w:tab/>
        <w:t>□  right</w:t>
        <w:tab/>
        <w:t xml:space="preserve">   □  left</w:t>
        <w:tab/>
        <w:t xml:space="preserve">  □  both sides</w:t>
        <w:tab/>
        <w:t xml:space="preserve">  when ………………………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>□  Hormone injection treatment</w:t>
        <w:tab/>
        <w:t xml:space="preserve">  when 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□  Operation</w:t>
        <w:tab/>
        <w:tab/>
        <w:tab/>
        <w:t xml:space="preserve">  when 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GB"/>
        </w:rPr>
        <w:t>Other</w:t>
        <w:tab/>
        <w:t>………………………</w:t>
        <w:tab/>
        <w:tab/>
        <w:t>□  right   □  left  □  both sides</w:t>
        <w:tab/>
        <w:t xml:space="preserve">  when 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3. Do you take medication regularly?</w:t>
        <w:tab/>
        <w:tab/>
      </w:r>
      <w:r>
        <w:rPr>
          <w:sz w:val="22"/>
          <w:szCs w:val="22"/>
          <w:lang w:val="en-GB"/>
        </w:rPr>
        <w:t>□  n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if yes, which? ……………………………….</w:t>
        <w:tab/>
        <w:t>what for?………………………………………..</w:t>
      </w:r>
    </w:p>
    <w:p>
      <w:pPr>
        <w:pStyle w:val="Normal"/>
        <w:ind w:left="4254" w:firstLine="709"/>
        <w:rPr/>
      </w:pPr>
      <w:r>
        <w:rPr>
          <w:sz w:val="22"/>
          <w:szCs w:val="22"/>
          <w:lang w:val="en-GB"/>
        </w:rPr>
        <w:t>what for?………………………………….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4. Are you allergic to any medication or substances?</w:t>
        <w:tab/>
        <w:t xml:space="preserve">□  </w:t>
      </w:r>
      <w:r>
        <w:rPr>
          <w:sz w:val="22"/>
          <w:szCs w:val="22"/>
          <w:lang w:val="en-GB"/>
        </w:rPr>
        <w:t>no</w:t>
      </w:r>
    </w:p>
    <w:p>
      <w:pPr>
        <w:pStyle w:val="Normal"/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es, to ………………………………………………………………………………………...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5. Were you or are you exposed to any of the following (at work or at home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Noise</w:t>
        <w:tab/>
        <w:t>□  Dust, Gas or other air pollutants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Solvents (Benzene Toluene Glycol ether)</w:t>
        <w:tab/>
        <w:t>□  Pesticides, Insecticides (DDT, Lindane)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Preservatives for leather, wood or textile</w:t>
        <w:tab/>
        <w:t>□  Disinfecting agents (Borax, Boric acid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Heavy metals (Lead, mercury, Cadmium, Copper, Pewter, Silve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16. Do you smoke?   □  </w:t>
      </w:r>
      <w:r>
        <w:rPr>
          <w:sz w:val="22"/>
          <w:szCs w:val="22"/>
          <w:lang w:val="en-GB"/>
        </w:rPr>
        <w:t xml:space="preserve">no </w:t>
        <w:tab/>
        <w:t>□ 1-5 Cig/day</w:t>
        <w:tab/>
        <w:t>□ 5-15 Cig/day</w:t>
        <w:tab/>
        <w:tab/>
        <w:t xml:space="preserve">□  more, approx /da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7. Do you drink alcohol?</w:t>
      </w:r>
      <w:r>
        <w:rPr>
          <w:sz w:val="22"/>
          <w:szCs w:val="22"/>
          <w:lang w:val="en-GB"/>
        </w:rPr>
        <w:tab/>
        <w:t>□  never</w:t>
        <w:tab/>
        <w:t>□  occasionally</w:t>
        <w:tab/>
        <w:tab/>
        <w:t xml:space="preserve">□  regularl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8. Have any of the following conditions been diagnosed in a blood relative in your family?</w:t>
      </w:r>
      <w:r>
        <w:rPr>
          <w:sz w:val="22"/>
          <w:szCs w:val="22"/>
          <w:lang w:val="en-GB"/>
        </w:rPr>
        <w:tab/>
        <w:t xml:space="preserve">      □  no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Thrombosis</w:t>
        <w:tab/>
        <w:tab/>
        <w:t>□  Infertility</w:t>
        <w:tab/>
        <w:tab/>
        <w:t>□  Cancer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Inherited diseases (  e.g.  cystic fibrosis, Muscular  dystrophy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□  </w:t>
      </w:r>
      <w:r>
        <w:rPr>
          <w:sz w:val="22"/>
          <w:szCs w:val="22"/>
          <w:lang w:val="en-GB"/>
        </w:rPr>
        <w:t>O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9. Are you inoculated against hepatitis B?</w:t>
      </w:r>
      <w:r>
        <w:rPr>
          <w:sz w:val="22"/>
          <w:szCs w:val="22"/>
          <w:lang w:val="en-GB"/>
        </w:rPr>
        <w:tab/>
        <w:tab/>
        <w:t>□  no</w:t>
        <w:tab/>
        <w:t>if yes, when last?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rmatvorlage"/>
        <w:spacing w:lineRule="exact" w:line="316" w:before="14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ents</w:t>
      </w:r>
      <w:r>
        <w:rPr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-568" w:hanging="5672"/>
        <w:rPr/>
      </w:pPr>
      <w:r>
        <w:rPr>
          <w:sz w:val="22"/>
          <w:szCs w:val="22"/>
        </w:rPr>
        <w:t>04 Empfang/ Fragebogen Mann englisch, Formular-Nr. 11, Version03/ 11-2011</w:t>
      </w:r>
    </w:p>
    <w:sectPr>
      <w:type w:val="continuous"/>
      <w:pgSz w:w="11906" w:h="16838"/>
      <w:pgMar w:left="1418" w:right="851" w:gutter="0" w:header="0" w:top="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6:00Z</dcterms:created>
  <dc:creator>R_12</dc:creator>
  <dc:description/>
  <cp:keywords/>
  <dc:language>en-US</dc:language>
  <cp:lastModifiedBy>Sandra Richter</cp:lastModifiedBy>
  <cp:lastPrinted>2009-01-22T17:05:00Z</cp:lastPrinted>
  <dcterms:modified xsi:type="dcterms:W3CDTF">2022-01-13T11:55:00Z</dcterms:modified>
  <cp:revision>16</cp:revision>
  <dc:subject/>
  <dc:title>GEMEINSCHAFTSPRAXIS                    Prof</dc:title>
</cp:coreProperties>
</file>