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60325</wp:posOffset>
            </wp:positionV>
            <wp:extent cx="2592705" cy="691515"/>
            <wp:effectExtent l="0" t="0" r="0" b="0"/>
            <wp:wrapTight wrapText="bothSides">
              <wp:wrapPolygon edited="0">
                <wp:start x="2450" y="1753"/>
                <wp:lineTo x="2450" y="4990"/>
                <wp:lineTo x="1495" y="4990"/>
                <wp:lineTo x="810" y="5462"/>
                <wp:lineTo x="810" y="6069"/>
                <wp:lineTo x="594" y="7149"/>
                <wp:lineTo x="468" y="8228"/>
                <wp:lineTo x="432" y="9307"/>
                <wp:lineTo x="450" y="10386"/>
                <wp:lineTo x="522" y="11465"/>
                <wp:lineTo x="666" y="12544"/>
                <wp:lineTo x="846" y="13623"/>
                <wp:lineTo x="1116" y="14702"/>
                <wp:lineTo x="1459" y="15781"/>
                <wp:lineTo x="1873" y="16860"/>
                <wp:lineTo x="2432" y="17940"/>
                <wp:lineTo x="2450" y="19895"/>
                <wp:lineTo x="4828" y="19895"/>
                <wp:lineTo x="4828" y="19019"/>
                <wp:lineTo x="7368" y="19019"/>
                <wp:lineTo x="21023" y="18141"/>
                <wp:lineTo x="21059" y="16523"/>
                <wp:lineTo x="20933" y="16253"/>
                <wp:lineTo x="20483" y="15781"/>
                <wp:lineTo x="20519" y="15444"/>
                <wp:lineTo x="4828" y="14702"/>
                <wp:lineTo x="4828" y="13623"/>
                <wp:lineTo x="13709" y="13623"/>
                <wp:lineTo x="16195" y="13420"/>
                <wp:lineTo x="16159" y="12544"/>
                <wp:lineTo x="21023" y="12206"/>
                <wp:lineTo x="21023" y="12004"/>
                <wp:lineTo x="16159" y="11465"/>
                <wp:lineTo x="16195" y="10723"/>
                <wp:lineTo x="4828" y="10386"/>
                <wp:lineTo x="4828" y="9307"/>
                <wp:lineTo x="12448" y="9307"/>
                <wp:lineTo x="21041" y="8767"/>
                <wp:lineTo x="21059" y="3978"/>
                <wp:lineTo x="20933" y="3911"/>
                <wp:lineTo x="4828" y="2832"/>
                <wp:lineTo x="4828" y="1753"/>
                <wp:lineTo x="2450" y="1753"/>
              </wp:wrapPolygon>
            </wp:wrapTight>
            <wp:docPr id="1" name="KINDERWUNSCH-LOGO-H-RGB-1200px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WUNSCH-LOGO-H-RGB-1200px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ebogen für den Man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Vorname: .....................................Geb.-Datum: 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: ...................................................PLZ:.............................................Ort: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-Nr. privat: ......................................mobil:…………………………… geschäftlich: 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</w:t>
        <w:tab/>
        <w:tab/>
        <w:t>Beruf: 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Urologe: ………………………………..……………</w:t>
        <w:tab/>
      </w:r>
      <w:r>
        <w:rPr/>
        <w:t>Krankenkasse ………………………………...………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röße ……………… Gewicht 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d Sie mit Ihrer Partnerin verheiratet?</w:t>
        <w:tab/>
        <w:t xml:space="preserve">  </w:t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ja</w:t>
        <w:tab/>
        <w:t xml:space="preserve">  </w:t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Name der Partnerin/Frau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aben Sie eine Verminderung Ihrer körperlichen Leistungsfähigkeit bemerk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seit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Haben Sie eine Verminderung Ihres sexuellen Verlangens (Libido) bemerk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seit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aben Sie Probleme bei der Ausübung des Sexualverkehrs (z.B. räumliche Trennung v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artnerin, Schmerzen, organische Schwierigkeiten), die Ihrer Meinung nach für d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inderlosigkeit von Bedeutung sein könn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Haben Sie bereits ein eigenes Kind/ Kinder?</w:t>
      </w:r>
      <w:r>
        <w:rPr>
          <w:rFonts w:cs="Arial" w:ascii="Arial" w:hAnsi="Arial"/>
        </w:rPr>
        <w:t xml:space="preserve">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alls ja:</w:t>
        <w:tab/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 jetziger Partnerin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 anderer Partneri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urde schon einmal das Sperma/die Samenzellen untersucht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lls ja:</w:t>
        <w:tab/>
        <w:t xml:space="preserve">   wann</w:t>
        <w:tab/>
        <w:tab/>
        <w:tab/>
        <w:t>wo</w:t>
        <w:tab/>
        <w:tab/>
        <w:tab/>
        <w:tab/>
        <w:t>Ergeb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</w:t>
        <w:tab/>
        <w:t>..............................</w:t>
        <w:tab/>
        <w:tab/>
        <w:t>............................................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.................</w:t>
        <w:tab/>
        <w:t>..............................</w:t>
        <w:tab/>
        <w:tab/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Wurde bei Ihnen bereits eine Behandlung wegen eingeschränkter Zeugungsfähigkeit/ungünstiger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amenqualität durchgeführt? </w:t>
      </w:r>
      <w:r>
        <w:rPr>
          <w:rFonts w:cs="Arial" w:ascii="Arial" w:hAnsi="Arial"/>
        </w:rPr>
        <w:t>(Bitte Befundbericht mitbringen)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lls ja:</w:t>
        <w:tab/>
        <w:t xml:space="preserve">   wann</w:t>
        <w:tab/>
        <w:tab/>
        <w:tab/>
        <w:t>wo</w:t>
        <w:tab/>
        <w:tab/>
        <w:tab/>
        <w:t>Therapieform/Medik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/>
        <w:tab/>
        <w:tab/>
        <w:t>.................</w:t>
        <w:tab/>
        <w:t>..............................</w:t>
        <w:tab/>
        <w:tab/>
        <w:t>............................................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</w:t>
        <w:tab/>
        <w:t>...........................</w:t>
        <w:tab/>
        <w:tab/>
        <w:t>.......................................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</w:rPr>
        <w:t xml:space="preserve">7. Wurde bereits eine körperliche Untersuchung des Genitales, ggf. Blutuntersuchungen (Hormone)   </w:t>
      </w:r>
      <w:r>
        <w:rPr>
          <w:rFonts w:cs="Arial" w:ascii="Arial" w:hAnsi="Arial"/>
          <w:color w:val="FFFFFF"/>
        </w:rPr>
        <w:t>….</w:t>
      </w:r>
      <w:r>
        <w:rPr>
          <w:rFonts w:cs="Arial" w:ascii="Arial" w:hAnsi="Arial"/>
          <w:b/>
        </w:rPr>
        <w:t>vom Urologen durchgeführt?</w:t>
      </w:r>
      <w:r>
        <w:rPr/>
        <w:t xml:space="preserve"> </w:t>
      </w:r>
    </w:p>
    <w:p>
      <w:pPr>
        <w:pStyle w:val="TextBodyIndent"/>
        <w:ind w:left="283" w:right="-1"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  <w:tab/>
        <w:t>(bitte Befundbericht mitbringen)</w:t>
      </w:r>
    </w:p>
    <w:p>
      <w:pPr>
        <w:pStyle w:val="Normal"/>
        <w:rPr/>
      </w:pPr>
      <w:r>
        <w:rPr>
          <w:rFonts w:cs="Arial" w:ascii="Arial" w:hAnsi="Arial"/>
          <w:b/>
        </w:rPr>
        <w:t>8. Hatten oder haben sie eine der folgenden Erkrankungen?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e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childdrüsen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Zucker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ebennierenerkrankung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Thrombose/Embolie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igrän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ierenerkrankung</w:t>
        <w:tab/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Herz-, Kreislauf-, Gefäß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Epileptische Krampfanfäll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Lebererkrankung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ampfader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ebs/andere Tumor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eelische Erkrankung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Asthma/ Chron. Bronchitis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agen-/Darm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Infektions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Andere:..............................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/>
        <w:t xml:space="preserve"> </w:t>
      </w:r>
      <w:r>
        <w:rPr>
          <w:rFonts w:cs="Arial" w:ascii="Arial" w:hAnsi="Arial"/>
          <w:b/>
        </w:rPr>
        <w:t>Hatten Sie früher Erkrankungen und/oder Operationen im Genitalberei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enentzündung</w:t>
      </w:r>
      <w:r>
        <w:rPr>
          <w:rFonts w:cs="Arial" w:ascii="Arial" w:hAnsi="Arial"/>
          <w:b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</w:t>
        <w:tab/>
        <w:tab/>
        <w:t>wann.......................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mps/Ziegenpeter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cocele/Krampfader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enverletz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stenbruch-OP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enhochstand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ehandlung mit Hormonspritzen</w:t>
        <w:tab/>
        <w:t>wann.......................</w:t>
      </w:r>
    </w:p>
    <w:p>
      <w:pPr>
        <w:pStyle w:val="Normal"/>
        <w:ind w:left="2836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ndlung mit Operation</w:t>
        <w:tab/>
        <w:tab/>
        <w:t>wann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stiges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.</w:t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i.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ds.</w:t>
        <w:tab/>
        <w:tab/>
        <w:t>wann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10. Nehmen Sie regelmäßig Medikamente ein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welche?</w:t>
        <w:tab/>
        <w:tab/>
        <w:t>.................................</w:t>
        <w:tab/>
        <w:t>Dosierung: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.................................</w:t>
        <w:tab/>
        <w:t>Dosierung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1. Sind bei Ihnen Allergien bekannt (Medikamente, Substanzen)?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a, gegen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Sind oder waren Sie (z.B. an Ihrem Arbeitsplatz oder Wohnort) längere Zeit folgenden Fakto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usgesetz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rm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ub, Gas bzw. andere Luftverunreinigung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ösungsmittel (Benzol, Toluol, Glykoläther)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estizide / Insektizide ( DDT, Lindan)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der-, Holz-, Textilschutzmittel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Desinfektionsmittel (Borax, Borsäure)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wermetalle (Blei, Quecksilber, Kadmium, Kupfer, Zinn, Silber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Rauchen Sie ?</w:t>
      </w:r>
      <w:r>
        <w:rPr>
          <w:rFonts w:cs="Arial" w:ascii="Arial" w:hAnsi="Arial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Anzahl Zigaretten pro Tag 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Trinken Sie Alkohol?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i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legentlich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gelmäß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Sind in Ihrer Familie bei Blutsverwandten folgende Erkrankungen aufgetreten?</w:t>
      </w:r>
      <w:r>
        <w:rPr>
          <w:rFonts w:cs="Arial" w:ascii="Arial" w:hAnsi="Arial"/>
        </w:rPr>
        <w:t xml:space="preserve">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mbose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gewollte Kinderlosigkeit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rebserkrankung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rbliche Erkrankungen (z.B. Mukoviszidose, Muskeldystrophi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16. Sind Sie gegen Hepatitis B geimpft?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568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  <w:t>falls ja, wann zuletzt?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-568" w:hanging="5672"/>
        <w:rPr>
          <w:rFonts w:ascii="Arial" w:hAnsi="Arial" w:cs="Arial"/>
        </w:rPr>
      </w:pPr>
      <w:r>
        <w:rPr>
          <w:rFonts w:cs="Arial" w:ascii="Arial" w:hAnsi="Arial"/>
        </w:rPr>
        <w:t>Bemerkungen:   .......................................................................................................................................</w:t>
      </w:r>
    </w:p>
    <w:p>
      <w:pPr>
        <w:pStyle w:val="Normal"/>
        <w:ind w:left="5672" w:right="-568" w:hanging="5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-568" w:hanging="425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672" w:right="-568" w:hanging="4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-568" w:hanging="4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right="-568" w:hanging="5672"/>
        <w:rPr/>
      </w:pPr>
      <w:r>
        <w:rPr>
          <w:rFonts w:cs="Arial" w:ascii="Arial" w:hAnsi="Arial"/>
          <w:sz w:val="18"/>
        </w:rPr>
        <w:t>04 Empfang/ Fragebogen Mann, Formular-Nr. 10, Version 06, 09-2023</w:t>
      </w:r>
    </w:p>
    <w:sectPr>
      <w:type w:val="continuous"/>
      <w:pgSz w:w="11906" w:h="16838"/>
      <w:pgMar w:left="1418" w:right="851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3:00Z</dcterms:created>
  <dc:creator>R_12</dc:creator>
  <dc:description/>
  <cp:keywords/>
  <dc:language>en-US</dc:language>
  <cp:lastModifiedBy>Sandra Richter</cp:lastModifiedBy>
  <cp:lastPrinted>2010-11-18T15:02:00Z</cp:lastPrinted>
  <dcterms:modified xsi:type="dcterms:W3CDTF">2023-09-05T17:46:00Z</dcterms:modified>
  <cp:revision>24</cp:revision>
  <dc:subject/>
  <dc:title>GEMEINSCHAFTSPRAXIS                    Prof</dc:title>
</cp:coreProperties>
</file>