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lmacht zur Herausgabe der Kryoproben an Drit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ermit erteile(n) ich/w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, 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eburt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t. - ID-Nummer (so vorhanden):</w:t>
      </w:r>
    </w:p>
    <w:p>
      <w:pPr>
        <w:pStyle w:val="Normal"/>
        <w:rPr/>
      </w:pPr>
      <w:r>
        <w:rPr/>
        <w:t>Kinderwunsch Erlangen die Vollmacht meine /unsere eingefrorenen</w:t>
      </w:r>
    </w:p>
    <w:p>
      <w:pPr>
        <w:pStyle w:val="Normal"/>
        <w:rPr/>
      </w:pPr>
      <w:r>
        <w:rPr/>
        <w:t>Eizellen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Befruchteten Eizellen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Embryon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Ejakulatprob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TESE-Prob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in von der Empfänger-Praxis gewähltes Transportunternehmen (Herausgabe an Dritte) herauszu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axis (Name und Sitz der Prax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lefonnumm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sprechpartner im La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Transport wird von der Empfänger-Praxis organisiert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</w:rPr>
        <w:t>Ort/ Datum</w:t>
        <w:tab/>
        <w:tab/>
        <w:t xml:space="preserve">   Name in Druckbuchstaben</w:t>
        <w:tab/>
        <w:t xml:space="preserve">                          Name in Druckbuchstaben</w:t>
        <w:br/>
        <w:t xml:space="preserve">                                            + Unterschrift (Patient / -in)</w:t>
        <w:tab/>
        <w:tab/>
        <w:t xml:space="preserve">          + Unterschrift (Partner / -i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16"/>
        <w:szCs w:val="16"/>
      </w:rPr>
      <w:t>Q:\00 QM aktuell GMP\03 IVF-Andrologie\03 Formularliste-Formulare\IVF Formulare intern\Vollmacht zur Herausgabe an Dritte/ Version 02/12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 die Kryobank Erlangen</w:t>
    </w:r>
  </w:p>
  <w:p>
    <w:pPr>
      <w:pStyle w:val="Normal"/>
      <w:autoSpaceDE w:val="false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Nägelsbachstrasse 12 - 91052 Erlangen </w:t>
    </w:r>
  </w:p>
  <w:p>
    <w:pPr>
      <w:pStyle w:val="Normal"/>
      <w:autoSpaceDE w:val="false"/>
      <w:spacing w:lineRule="auto" w:line="240" w:before="0" w:after="0"/>
      <w:jc w:val="center"/>
      <w:rPr>
        <w:sz w:val="24"/>
        <w:szCs w:val="24"/>
      </w:rPr>
    </w:pPr>
    <w:r>
      <w:rPr>
        <w:b/>
        <w:sz w:val="24"/>
        <w:szCs w:val="24"/>
      </w:rPr>
      <w:t>(in Vertretung Kinderwunsch Erlangen)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4"/>
        <w:szCs w:val="24"/>
      </w:rPr>
      <w:t>Telefax: 09131-205410 - E-Mail: labor@kinderwunsch-erlangen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0:00Z</dcterms:created>
  <dc:creator>Heidrun Köbernick</dc:creator>
  <dc:description/>
  <cp:keywords/>
  <dc:language>en-US</dc:language>
  <cp:lastModifiedBy>Sandra Richter</cp:lastModifiedBy>
  <cp:lastPrinted>2018-02-08T13:37:00Z</cp:lastPrinted>
  <dcterms:modified xsi:type="dcterms:W3CDTF">2024-12-05T09:51:00Z</dcterms:modified>
  <cp:revision>25</cp:revision>
  <dc:subject/>
  <dc:title/>
</cp:coreProperties>
</file>